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2"/>
                <w:szCs w:val="22"/>
              </w:rPr>
              <w:t>Catamarca – IIBB y sellos -  Ley impositiva 2018 / Determinación de las alícuota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04/01/2018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amarca, a través de la Ley 5533, estableció las alícuotas aplicables durante el período fiscal 2018 para la determinación de los Impuestos provinciales. Entre las principales novedades destacamo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Ley impositiv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gresos bruto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 incrementan las siguientes alícuotas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vidades de transporte: de 3% a 3,30%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tribución y venta de electricidad, gas y agua: de 1,50% a 1,70%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 la generación de electricidad, gas y agua: de 3% a 3,30%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 las comunicaciones por correo, telegráfico y télex, comunicaciones telefónicas y servicios de telefonía móvil: de 5% a 7%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rvicios financieros: de 5% a 5,30%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ícuota 0% para los préstamos hipotecarios otorgados por entidades financieras a personas humanas, destinados a la adquisición, construcción y/o ampliación de vivienda única familiar y de ocupación permanente en la Provincia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cremento adicional en las alícuotas del gravamen, según el monto de ingresos anuale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sa a ser de $ 12.000.000.- el monto a partir del cual aumentan las alícuotas un 30%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sa a ser de $ 75.500.000.- el monto a partir del cual aumentan las alícuotas un 50%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establece un incremento del 40% de la alícuota para determinados comisionistas y consignatarios cuando la facturación mensual supera $ 1.800.000.-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llos: </w:t>
      </w:r>
    </w:p>
    <w:p>
      <w:pPr>
        <w:pStyle w:val="Sinespaciad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minuye del 30‰ al 10‰ la alícuota a aplicar para los actos que tengan por objeto la transmisión de propiedad de automotores 0 km, en gener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Vigencia</w:t>
      </w:r>
      <w:r>
        <w:rPr>
          <w:rFonts w:cs="Tahoma" w:ascii="Tahoma" w:hAnsi="Tahoma"/>
          <w:color w:val="000000"/>
          <w:sz w:val="22"/>
          <w:szCs w:val="22"/>
        </w:rPr>
        <w:t>: a partir del 01/01/201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Lineanueva">
    <w:name w:val="lineanueva"/>
    <w:basedOn w:val="Normal"/>
    <w:qFormat/>
    <w:pPr>
      <w:pBdr>
        <w:bottom w:val="single" w:sz="6" w:space="10" w:color="000000"/>
      </w:pBdr>
      <w:spacing w:before="160" w:after="200"/>
      <w:ind w:left="105" w:right="105" w:hanging="0"/>
    </w:pPr>
    <w:rPr>
      <w:rFonts w:ascii="Verdana" w:hAnsi="Verdana" w:cs="Verdana"/>
      <w:sz w:val="16"/>
      <w:szCs w:val="16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7:00Z</dcterms:created>
  <dc:creator>computadora25</dc:creator>
  <dc:description/>
  <cp:keywords/>
  <dc:language>en-US</dc:language>
  <cp:lastModifiedBy>lquintili</cp:lastModifiedBy>
  <cp:lastPrinted>2011-08-26T15:17:00Z</cp:lastPrinted>
  <dcterms:modified xsi:type="dcterms:W3CDTF">2018-01-04T17:49:00Z</dcterms:modified>
  <cp:revision>3</cp:revision>
  <dc:subject/>
  <dc:title>CLAVE FISCAL</dc:title>
</cp:coreProperties>
</file>